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3 </w:t>
        <w:noBreakHyphen/>
        <w:t xml:space="preserve"> STATE PORTS AUTHORIT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3A </w:t>
        <w:noBreakHyphen/>
        <w:t xml:space="preserve"> DEPARTMENTAL RULES AND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STATE PORTS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1</w:t>
        <w:tab/>
        <w:t>IDENTIFYING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6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bookmarkStart w:id="0" w:name="_GoBack"/>
      <w:bookmarkEnd w:id="0"/>
      <w:r>
        <w:rPr/>
        <w:t>04 NCAC 13A .0102</w:t>
        <w:tab/>
        <w:t>FUN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3</w:t>
        <w:tab/>
        <w:t>BOARD OF STATE PORTS AUTHORITY AND SECRETARY OF ECD</w:t>
      </w:r>
    </w:p>
    <w:p>
      <w:pPr>
        <w:pStyle w:val="Rule"/>
        <w:rPr/>
      </w:pPr>
      <w:r>
        <w:rPr/>
        <w:t>04 NCAC 13A .0104</w:t>
        <w:tab/>
        <w:t>EXECUTIVE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2; 143B</w:t>
        <w:noBreakHyphen/>
        <w:t>453; 143B</w:t>
        <w:noBreakHyphen/>
        <w:t>454;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5</w:t>
        <w:tab/>
        <w:t>ADMINISTRATION OF THE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106</w:t>
        <w:tab/>
        <w:t>COMPTROLLER SECTION</w:t>
      </w:r>
    </w:p>
    <w:p>
      <w:pPr>
        <w:pStyle w:val="Rule"/>
        <w:rPr/>
      </w:pPr>
      <w:r>
        <w:rPr/>
        <w:t>04 NCAC 13A .0107</w:t>
        <w:tab/>
        <w:t>TRAFFIC SECTION</w:t>
      </w:r>
    </w:p>
    <w:p>
      <w:pPr>
        <w:pStyle w:val="Rule"/>
        <w:rPr/>
      </w:pPr>
      <w:r>
        <w:rPr/>
        <w:t>04 NCAC 13A .0108</w:t>
        <w:tab/>
        <w:t>PUBLIC RELATIONS SECTION</w:t>
      </w:r>
    </w:p>
    <w:p>
      <w:pPr>
        <w:pStyle w:val="Rule"/>
        <w:rPr/>
      </w:pPr>
      <w:r>
        <w:rPr/>
        <w:t>04 NCAC 13A .0109</w:t>
        <w:tab/>
        <w:t>ENGINEERING SECTION</w:t>
      </w:r>
    </w:p>
    <w:p>
      <w:pPr>
        <w:pStyle w:val="Rule"/>
        <w:rPr/>
      </w:pPr>
      <w:r>
        <w:rPr/>
        <w:t>04 NCAC 13A .0110</w:t>
        <w:tab/>
        <w:t>SAFETY SECTION</w:t>
      </w:r>
    </w:p>
    <w:p>
      <w:pPr>
        <w:pStyle w:val="Rule"/>
        <w:rPr/>
      </w:pPr>
      <w:r>
        <w:rPr/>
        <w:t>04 NCAC 13A .0111</w:t>
        <w:tab/>
        <w:t>WILMINGTON OPERATIONS</w:t>
      </w:r>
    </w:p>
    <w:p>
      <w:pPr>
        <w:pStyle w:val="Rule"/>
        <w:rPr/>
      </w:pPr>
      <w:r>
        <w:rPr/>
        <w:t>04 NCAC 13A .0112</w:t>
        <w:tab/>
        <w:t>MOREHEAD CITY OPERATIONS</w:t>
      </w:r>
    </w:p>
    <w:p>
      <w:pPr>
        <w:pStyle w:val="Rule"/>
        <w:rPr/>
      </w:pPr>
      <w:r>
        <w:rPr/>
        <w:t>04 NCAC 13A .0113</w:t>
        <w:tab/>
        <w:t>SOUTHPORT BOAT HARB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(4) through (8); 143B</w:t>
        <w:noBreakHyphen/>
        <w:t>461 through 143B</w:t>
        <w:noBreakHyphen/>
        <w:t>463;</w:t>
      </w:r>
    </w:p>
    <w:p>
      <w:pPr>
        <w:pStyle w:val="HistoryAfter"/>
        <w:rPr/>
      </w:pPr>
      <w:r>
        <w:rPr/>
        <w:t>143B</w:t>
        <w:noBreakHyphen/>
        <w:t>465; 143</w:t>
        <w:noBreakHyphen/>
        <w:t>217; 143</w:t>
        <w:noBreakHyphen/>
        <w:t>218(4) through (8); 143</w:t>
        <w:noBreakHyphen/>
        <w:t>224 through 143</w:t>
        <w:noBreakHyphen/>
        <w:t>226; 143</w:t>
        <w:noBreakHyphen/>
        <w:t>227.1; 143B</w:t>
        <w:noBreakHyphen/>
        <w:t>3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1</w:t>
        <w:tab/>
        <w:t>PURPOSES AND POW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2</w:t>
        <w:tab/>
        <w:t>EXECUTION OF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3</w:t>
        <w:tab/>
        <w:t>REAL PROPERTY AND CONSTR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29; 143B</w:t>
        <w:noBreakHyphen/>
        <w:t>454; 143B</w:t>
        <w:noBreakHyphen/>
        <w:t>455; 143B</w:t>
        <w:noBreakHyphen/>
        <w:t>4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A .0204</w:t>
        <w:tab/>
        <w:t>VENDING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41; 143B</w:t>
        <w:noBreakHyphen/>
        <w:t>454(1);</w:t>
      </w:r>
    </w:p>
    <w:p>
      <w:pPr>
        <w:pStyle w:val="HistoryAfter"/>
        <w:rPr/>
      </w:pPr>
      <w:r>
        <w:rPr/>
        <w:t>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1:00Z</dcterms:created>
  <dc:creator/>
  <dc:description/>
  <cp:keywords/>
  <dc:language>en-US</dc:language>
  <cp:lastModifiedBy/>
  <dcterms:modified xsi:type="dcterms:W3CDTF">2017-11-10T20:31:00Z</dcterms:modified>
  <cp:revision>1</cp:revision>
  <dc:subject/>
  <dc:title/>
</cp:coreProperties>
</file>